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bCs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</w:t>
      </w:r>
      <w:r>
        <w:rPr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  12   июля 2019 года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right="21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ланировке территории - проект планировки с проектом межевания в его составе для проектирования и строительства объекта ООО «РИТЭК»: «Техническое перевооружение нефтегазосборного трубопровода от АГЗУ-6 Красновского месторождения до МНС Воздвиженского месторождения» в границах сельского поселения Краснояриха муниципального района Челно-Вершинский Самарской области.</w:t>
      </w:r>
    </w:p>
    <w:p>
      <w:pPr>
        <w:pStyle w:val="Normal"/>
        <w:ind w:right="2268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Краснояриха муниципального района Челно-Вершинский Самарской области  от 25 апреля 2019 года № 31 «</w:t>
      </w:r>
      <w:r>
        <w:rPr>
          <w:sz w:val="28"/>
          <w:szCs w:val="20"/>
        </w:rPr>
        <w:t>О разработке документации</w:t>
      </w:r>
      <w:r>
        <w:rPr>
          <w:sz w:val="28"/>
          <w:szCs w:val="28"/>
        </w:rPr>
        <w:t xml:space="preserve"> по планировке территории - проект планировки с проектом межевания в его составе для строительства объекта ООО «РИТЭК»: «Техническое перевооружение нефтегазосборного трубопровода от АГЗУ-6 Красновского месторождения до МНС Воздвиженского месторождения»</w:t>
      </w:r>
      <w:r>
        <w:rPr>
          <w:sz w:val="28"/>
          <w:szCs w:val="20"/>
        </w:rPr>
        <w:t xml:space="preserve"> в границах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</w:rPr>
        <w:t>, Уставом сельского поселения Краснояриха муниципального района Челно-Вершинский Самарской области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а ООО «РИТЭК»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76"/>
        <w:ind w:right="1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Style27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 планировки территории - проект планировки с проектом межевания в его составе для строительства объекта ООО «РИТЭК»: «Техническое перевооружение нефтегазосборного трубопровода от АГЗУ-6 Красновского месторождения до МНС Воздвиженского месторождения»</w:t>
      </w:r>
      <w:r>
        <w:rPr>
          <w:rFonts w:cs="Times New Roman" w:ascii="Times New Roman" w:hAnsi="Times New Roman"/>
          <w:sz w:val="28"/>
          <w:szCs w:val="20"/>
        </w:rPr>
        <w:t xml:space="preserve"> в границах сельского поселения Краснояриха муниципального района Челно-Вершинский Самарской области </w:t>
      </w:r>
      <w:r>
        <w:rPr>
          <w:rFonts w:cs="Times New Roman" w:ascii="Times New Roman" w:hAnsi="Times New Roman"/>
          <w:sz w:val="28"/>
          <w:szCs w:val="28"/>
        </w:rPr>
        <w:t>(Далее проект планировки территории - проект планировки с проектом межевания в его составе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</w:t>
      </w:r>
      <w:r>
        <w:rPr>
          <w:sz w:val="28"/>
          <w:szCs w:val="28"/>
        </w:rPr>
        <w:t xml:space="preserve">проекту планировки территории - проекту планировки с проектом межевания в его составе </w:t>
      </w: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</w:rPr>
        <w:t xml:space="preserve">с 15.07.2019 до 15.08.2019 </w:t>
      </w:r>
      <w:r>
        <w:rPr>
          <w:sz w:val="28"/>
          <w:szCs w:val="28"/>
          <w:lang w:eastAsia="ar-SA"/>
        </w:rPr>
        <w:t xml:space="preserve">года.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является администрация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Место проведения публичных слушаний (место проведения экспозиции по проекту планировки территории - проекту планировки с проектом межевания в его составе) в сельском поселении Краснояриха муниципального района Челно-Вершинский Самарской области:</w:t>
      </w:r>
      <w:r>
        <w:rPr>
          <w:rFonts w:eastAsia="Times New Roman"/>
          <w:color w:val="000000"/>
          <w:sz w:val="28"/>
          <w:szCs w:val="28"/>
        </w:rPr>
        <w:t xml:space="preserve"> Самарская область, Челно-Вершинский район, село Краснояриха, ул. Школьная, д.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ой открытия экспозиции считается дата опубликования проекта  планировки территории - проекта планировки с проектом межевания в его составе и его размещения на официальном сайте Администрации сельского поселения Краснояриха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ояриха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рание участников публичных слушаний по вопросу публичных слушаний в сельском поселении Краснояриха муниципального района Челно-Вершинский Самарской области проводится 16 июля 2019 года в 16:00, по адресу:</w:t>
      </w:r>
      <w:r>
        <w:rPr>
          <w:rFonts w:eastAsia="Times New Roman"/>
          <w:color w:val="000000"/>
          <w:sz w:val="28"/>
          <w:szCs w:val="28"/>
        </w:rPr>
        <w:t xml:space="preserve"> Самарская область, Челно-Вершинский район, село Краснояриха, ул. Школьная, д. 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Администрации сельского поселения Краснояриха в целях доведения до населения информации о содержании проекта  планировки территории - проекта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 xml:space="preserve">Проекта </w:t>
      </w:r>
      <w:r>
        <w:rPr>
          <w:sz w:val="28"/>
          <w:szCs w:val="28"/>
        </w:rPr>
        <w:t xml:space="preserve">  планировки территории и проекта межевания территории) и в местах проведения собраний участников публичных слушаний по проекту  планировки территории - проекту планировки с проектом межевания в его соста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по проекту планировки территории - проекту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существляется по адресу, указанному в пункте 4 настоящего постановления, в рабочие дни с 10 часов до 16 ча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участников публичных слушаний, жителей поселения и иных заинтересованных лиц по проекту планировки территории - проекту планировки с проектом межевания в его составе осуществляется в срок до 12.08.2019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 по проекту планировки территории - проекту планировки с проектом межева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специалиста администрации </w:t>
      </w:r>
      <w:r>
        <w:rPr>
          <w:sz w:val="28"/>
          <w:szCs w:val="28"/>
          <w:lang w:val="en-US" w:eastAsia="en-US"/>
        </w:rPr>
        <w:t>сельского поселения Краснояриха</w:t>
      </w:r>
      <w:r>
        <w:rPr>
          <w:sz w:val="28"/>
          <w:szCs w:val="28"/>
        </w:rPr>
        <w:t xml:space="preserve"> Багаутдинову Ф.Т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Администрации сельского поселения Краснояриха в целях заблаговременного ознакомления жителей поселения и иных заинтересованных лиц с проектом планировки территории - проектом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мещение проекта планировки территории - проекта планировки с проектом межевания в его составе на официальном сайте Администрации сельского поселения Краснояриха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 15.07.2019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планировки территории - проектом планировки с проектом межевания в его состав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</w:t>
      </w:r>
      <w:r>
        <w:rPr>
          <w:sz w:val="28"/>
          <w:szCs w:val="28"/>
          <w:lang w:val="en-US" w:eastAsia="en-US"/>
        </w:rPr>
        <w:t>Ф.А. Усманов</w:t>
      </w:r>
    </w:p>
    <w:sectPr>
      <w:headerReference w:type="default" r:id="rId2"/>
      <w:headerReference w:type="first" r:id="rId3"/>
      <w:type w:val="nextPage"/>
      <w:pgSz w:w="11906" w:h="16838"/>
      <w:pgMar w:left="1560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2:00Z</dcterms:created>
  <dc:creator>Игорь Лопатин</dc:creator>
  <dc:description/>
  <cp:keywords/>
  <dc:language>en-US</dc:language>
  <cp:lastModifiedBy>Пользователь Windows</cp:lastModifiedBy>
  <cp:lastPrinted>2019-07-15T11:03:00Z</cp:lastPrinted>
  <dcterms:modified xsi:type="dcterms:W3CDTF">2019-07-15T08:46:00Z</dcterms:modified>
  <cp:revision>3</cp:revision>
  <dc:subject/>
  <dc:title/>
</cp:coreProperties>
</file>